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</w:rPr>
        <w:t xml:space="preserve">                                                                     </w:t>
      </w:r>
      <w:r>
        <w:rPr>
          <w:b/>
          <w:lang w:val="uk-UA"/>
        </w:rPr>
        <w:t xml:space="preserve">     </w:t>
      </w:r>
      <w:r>
        <w:rPr>
          <w:b/>
        </w:rPr>
        <w:t xml:space="preserve">  </w:t>
      </w: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4505" cy="60198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</w:t>
      </w:r>
      <w:r>
        <w:rPr>
          <w:b/>
          <w:lang w:val="uk-UA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63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 xml:space="preserve">27 листопада 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.</w:t>
        <w:tab/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. Ніжин</w:t>
        <w:tab/>
        <w:t xml:space="preserve">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№ </w:t>
      </w:r>
      <w:r>
        <w:rPr>
          <w:sz w:val="28"/>
          <w:szCs w:val="28"/>
          <w:lang w:val="uk-UA"/>
        </w:rPr>
        <w:t xml:space="preserve"> 20-63 /20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>
          <w:trHeight w:val="819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затвердження плану діяльності з підготовки проектів регуляторних актів на 2020 рік.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 w:eastAsia="en-US"/>
        </w:rPr>
        <w:t xml:space="preserve">У відповідності до ст. 25, 26, 42, 59, 73 Закону України «Про місцеве самоврядування в Україні», на  виконання  статті 7 Закону України "Про засади державної регуляторної політики у сфері господарської діяльності" щодо планування діяльності з підготовки проектів регуляторних актів, розглянувши </w:t>
      </w:r>
      <w:r>
        <w:rPr>
          <w:sz w:val="28"/>
          <w:szCs w:val="28"/>
          <w:lang w:val="uk-UA"/>
        </w:rPr>
        <w:t xml:space="preserve">подання управлінь, відділів, суб’єктів господарювання,  міська ради  вирішила:   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Затвердити план діяльності з підготовки проектів регуляторних актів на 2020 рік згідно додатку (додається)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Організацію виконання даного рішення покласти на заступників міського голови  з питань діяльності виконавчих органів ради відповідно до розподілу функціональних обов’язків.</w:t>
      </w:r>
    </w:p>
    <w:p>
      <w:pPr>
        <w:pStyle w:val="Style17"/>
        <w:tabs>
          <w:tab w:val="clear" w:pos="708"/>
          <w:tab w:val="left" w:pos="993" w:leader="none"/>
        </w:tabs>
        <w:ind w:left="27" w:hanging="1728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3. Відділу економіки та інвестиційної діяльності виконавчого комітету Ніжинської міської ради (т.в.о. начальника Гавриш Т.М.) забезпечити оприлюднення ць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Контроль за виконанням даного рішення покласти на постійну комісію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(голова комісії Щербак О.В.).  </w:t>
      </w:r>
    </w:p>
    <w:p>
      <w:pPr>
        <w:pStyle w:val="Style17"/>
        <w:ind w:left="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</w:t>
        <w:tab/>
        <w:tab/>
        <w:tab/>
        <w:tab/>
        <w:tab/>
        <w:tab/>
        <w:t xml:space="preserve">  А.В. Лінник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             </w:t>
      </w:r>
      <w:r>
        <w:rPr>
          <w:sz w:val="21"/>
          <w:szCs w:val="21"/>
          <w:lang w:val="uk-UA"/>
        </w:rPr>
        <w:t xml:space="preserve">Додаток                                        </w:t>
      </w:r>
    </w:p>
    <w:p>
      <w:pPr>
        <w:pStyle w:val="Normal"/>
        <w:ind w:left="4956" w:hanging="0"/>
        <w:jc w:val="both"/>
        <w:rPr/>
      </w:pPr>
      <w:r>
        <w:rPr>
          <w:sz w:val="21"/>
          <w:szCs w:val="21"/>
          <w:lang w:val="uk-UA"/>
        </w:rPr>
        <w:t xml:space="preserve">                                                                        </w:t>
      </w:r>
      <w:r>
        <w:rPr>
          <w:sz w:val="21"/>
          <w:szCs w:val="21"/>
          <w:lang w:val="uk-UA"/>
        </w:rPr>
        <w:t xml:space="preserve">до рішення ї Ніжинської міської ради   </w:t>
      </w:r>
    </w:p>
    <w:p>
      <w:pPr>
        <w:pStyle w:val="Normal"/>
        <w:ind w:left="4956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                                                                      </w:t>
      </w:r>
      <w:r>
        <w:rPr>
          <w:sz w:val="21"/>
          <w:szCs w:val="21"/>
          <w:lang w:val="uk-UA"/>
        </w:rPr>
        <w:t>від  27.11. 2019 р. № 20-63 /2019</w:t>
      </w:r>
    </w:p>
    <w:p>
      <w:pPr>
        <w:pStyle w:val="Normal"/>
        <w:tabs>
          <w:tab w:val="clear" w:pos="708"/>
          <w:tab w:val="left" w:pos="5295" w:leader="none"/>
          <w:tab w:val="center" w:pos="7013" w:leader="none"/>
        </w:tabs>
        <w:rPr/>
      </w:pPr>
      <w:r>
        <w:rPr>
          <w:b/>
          <w:sz w:val="21"/>
          <w:szCs w:val="21"/>
          <w:lang w:val="uk-UA"/>
        </w:rPr>
        <w:t xml:space="preserve">                                                        </w:t>
      </w:r>
      <w:r>
        <w:rPr>
          <w:b/>
          <w:sz w:val="21"/>
          <w:szCs w:val="21"/>
          <w:lang w:val="uk-UA"/>
        </w:rPr>
        <w:t>План діяльності з підготовки проектів регуляторних актів на 2020</w:t>
      </w:r>
      <w:r>
        <w:rPr/>
        <w:t xml:space="preserve"> рік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394"/>
        <w:gridCol w:w="4394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№</w:t>
            </w:r>
            <w:r>
              <w:rPr>
                <w:sz w:val="21"/>
                <w:szCs w:val="21"/>
                <w:lang w:val="uk-UA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д проек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азва проек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Ціль прийнятт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трок пі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зробник проекту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Рішення 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 затвердження місцевих податків та збор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Законодавче врегулювання справляння місцевих податків і зборів та збільшення надходження коштів до бюдж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2020 рік (у разі необхідност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Фінансове управління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Рішення 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 внесення змін до рішення 69 сесії Ніжинської міської ради 6 скликання від 08.07.2015 р №6-69/2015 «Про затвердження місцевих податкі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більшення надходження коштів до бюдж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2020 рік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(у разі необхідност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Фінансове управління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ішення виконкому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 встановлення тарифів на послуги міського пасажирського автомобільного транспорт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забезпечення рентабельної роботи пасажирського транспорту, надання якісних по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2020 рік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(у разі необхідност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діл транспорту та зв’язку управління житлово-комунального господарства та будів-ництва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Рішення 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 затвердження Порядку визначення обсягів пайової участі (внесків) власників тимчасових споруд торговельного, побутового, соціально-культурного чи іншого призначення  для провадження підприємницької діяльності в утриманні  об’єктів  благоустрою на території м. Ніж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 xml:space="preserve">Врегулювання  питань здійснення роздрібної торгівлі через дрібно роздрібну торговельну мережу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 квартал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2020 року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Відділ містобудування та архітектури, відділ економіки та інвестиційної діяльності (сектор розвитку підприємни-цтва,споживчого ринку та захисту прав споживачів)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ішення виконкому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 встановлення тарифів на необхідний мінімальний перелік  окремих видів ритуальних по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безпечення відшкодування вартості послуг, що надають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  <w:lang w:val="uk-UA"/>
              </w:rPr>
              <w:t xml:space="preserve"> півріччя 2020 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ТОВ «Ритуал»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Рішення 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ро </w:t>
            </w:r>
            <w:r>
              <w:rPr>
                <w:color w:val="FF0000"/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твердження положення про порядок відчуження та списання майна комунальної власності Ніжинської міської об’єднаної територіальної гром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 xml:space="preserve">Визначення порядку відчуження, списання майна комунальної власності та приведення положення у відповідність до вимог законодав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ІІ квартал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0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Управління комунального майна та земельних відносин (відділ з управління та приватизації комунального майна)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Рішення 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 підвищення ефективності використання майна комунальної власності Ніжинської міської об’єднаної територіальної гром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порядкування взаємовідносин сторін під час передачі майна комунальної власності в оренду та збільшення надходження до місцевого бюджету за рахунок орендної пла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ІІ квартал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2020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равління комунального майна та земельних відносин (відділ з управління та приватизації комунального майна)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Рішення 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 xml:space="preserve">Про </w:t>
            </w:r>
            <w:r>
              <w:rPr>
                <w:color w:val="FF0000"/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твердження положення про порядок закріплення майна, що є комунальною власністю Ніжинської міської об’єднаної територіальної громади за підприємствами, установами, організаціями на правах господарського відання або оперативного управління та типових договор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порядкування та визначення порядку закріплення майна Ніжинської міської об’єднаної територіальної громади за підприємствами, установами, організаціями на правах господарського відання або оперативного управлі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ІІ квартал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2020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равління комунального майна та земельних відносин (відділ з управління та приватизації комунального майна)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Рішення 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 затвердження Положення про пайову участь замовників у створення і розвитку інженерно-транспортної та соціальної інфраструктури населених пунктів, що входять до складу Ніжинської міської об’єднаної територіальної гром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иведення у відповідність до вимог чинного законодав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І квартал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0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діл економіки та інвестиційної діяльності (сектор інвестиційної діяльності та енергоефективності)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Рішення 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 затвердження Правил благоустрою території Ніжинської міської об’єднаної територіальної гром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безпечення виконання вимог Закону України «Про благоустрій населених пункті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І квартал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0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діл з благоустрою, роботи з органами самоорганізації населення та взаємодії з правоохоронними органам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9:00Z</dcterms:created>
  <dc:creator>Admin</dc:creator>
  <dc:description/>
  <cp:keywords/>
  <dc:language>en-US</dc:language>
  <cp:lastModifiedBy>Admin</cp:lastModifiedBy>
  <cp:lastPrinted>2019-11-27T08:37:00Z</cp:lastPrinted>
  <dcterms:modified xsi:type="dcterms:W3CDTF">2019-11-28T13:45:00Z</dcterms:modified>
  <cp:revision>16</cp:revision>
  <dc:subject/>
  <dc:title/>
</cp:coreProperties>
</file>